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Министерство социальной защиты Республики Карелия объявляет о проведении конкурса </w:t>
      </w:r>
      <w:r>
        <w:rPr>
          <w:color w:val="000000"/>
          <w:sz w:val="28"/>
          <w:szCs w:val="28"/>
        </w:rPr>
        <w:t xml:space="preserve">на включение в кадровый резерв по старшей группы должностей категории «специалисты» - должность </w:t>
      </w:r>
      <w:r>
        <w:rPr>
          <w:bCs/>
          <w:color w:val="000000"/>
          <w:sz w:val="28"/>
          <w:szCs w:val="28"/>
        </w:rPr>
        <w:t>ведущий специалист отдела социальной помощи Министерства социальной защиты Республики Карел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валификационные требования, предъявляемые к претендентам: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ребования к уровню профессионального образ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тажу государственной гражданской службы Российской Федерации или стажу работы по специальности, направлению подготовки: без предъявлений требований к ст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мещения должности ведущего специалиста отдела социальной помощи требования к специальности (направлению подготовки)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ий специалист отдела социальной помощи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закона от 25 декабря 2008 г. № 273-ФЗ «О противодействии коррупции»;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ния гражданского служащего, замещающего должность ведущего специалиста отдела социальной помощи  включают следующие умения:</w:t>
      </w:r>
    </w:p>
    <w:p>
      <w:pPr>
        <w:pStyle w:val="Doc1"/>
        <w:numPr>
          <w:ilvl w:val="0"/>
          <w:numId w:val="7"/>
        </w:numPr>
        <w:spacing w:lineRule="auto" w:line="240"/>
        <w:ind w:left="120"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мыслить системно;</w:t>
      </w:r>
    </w:p>
    <w:p>
      <w:pPr>
        <w:pStyle w:val="Doc1"/>
        <w:numPr>
          <w:ilvl w:val="0"/>
          <w:numId w:val="5"/>
        </w:numPr>
        <w:spacing w:lineRule="auto" w:line="240"/>
        <w:ind w:left="120"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и рационально использовать рабочее время;</w:t>
      </w:r>
    </w:p>
    <w:p>
      <w:pPr>
        <w:pStyle w:val="Doc1"/>
        <w:numPr>
          <w:ilvl w:val="0"/>
          <w:numId w:val="5"/>
        </w:numPr>
        <w:spacing w:lineRule="auto" w:line="240"/>
        <w:ind w:left="120"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стигать результата;</w:t>
      </w:r>
    </w:p>
    <w:p>
      <w:pPr>
        <w:pStyle w:val="Doc1"/>
        <w:numPr>
          <w:ilvl w:val="0"/>
          <w:numId w:val="5"/>
        </w:numPr>
        <w:spacing w:lineRule="auto" w:line="240"/>
        <w:ind w:left="120"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мения;</w:t>
      </w:r>
    </w:p>
    <w:p>
      <w:pPr>
        <w:pStyle w:val="Doc1"/>
        <w:numPr>
          <w:ilvl w:val="0"/>
          <w:numId w:val="5"/>
        </w:numPr>
        <w:spacing w:lineRule="auto" w:line="240"/>
        <w:ind w:left="120"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стрессовых условиях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20" w:firstLine="5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совершенствовать свой профессиональный уровень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 специалист отдела социальной помощи должен обладать следующими профессиональными знаниями в сфере законодательства Российской Федераци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нституция Республики Кар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7.07.2006 N 152-ФЗ 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лавы Республики Карелия от 29.07.2014 № 64 «О порядке издания нормативных правовых актов органов исполнительной власти Республики Карелия и требованиях, предъявляемых к их проектам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5.1995 № 81-ФЗ «О государственных пособиях гражданам, имеющим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7.2012 № 125-ФЗ «О донорстве крови и ее компонен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релия от 28.11.2005 № 921-ЗРК </w:t>
        <w:br/>
        <w:t xml:space="preserve">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он Республики Карелия от 19.12.2008 № 1253-ЗРК «</w:t>
      </w:r>
      <w:r>
        <w:rPr>
          <w:rFonts w:eastAsia="Calibri;Century Gothic"/>
          <w:sz w:val="28"/>
          <w:szCs w:val="28"/>
        </w:rPr>
        <w:t>О ежемесячной доплате к пенсиям гражданам, проходившим военную службу по призыву в Афганистане и (или) Чеченской Республике и ставшим инвалидами вследствие военной травмы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Закон Республики Карелия от 22.09.2000 № 426-ЗРК «О дополнительном ежемесячном материальном обеспечении граждан, имеющих особые заслуги перед Республикой Карели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Закон Республики Карелия от  18.07.2002 № 604-ЗРК «О дополнительной социальной защите родителей погибших (умерших) военнослужащих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становление Правительства Республики Карелия от 14.02.2017 № 57</w:t>
        <w:noBreakHyphen/>
        <w:t>П «Об утверждении порядка предоставления из бюджета Республики Карел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ям общественного транспорта в связи с оказанием мер социальной поддержки отдельным категориям граждан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ные нормативные правовые и правовые акты, необходимые для исполнения должностных обязанностей.</w:t>
      </w:r>
    </w:p>
    <w:p>
      <w:pPr>
        <w:pStyle w:val="Normal"/>
        <w:autoSpaceDE w:val="false"/>
        <w:ind w:left="709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ые профессиональные знания ведущего специалиста отдела социальной помощи отдела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1) правила нормотворческой техн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2) оценка регулирующего воздействия проектов нормативных правовых актов Республики Карел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х вопросов в области обеспечения информационной безопас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стем взаимодействия с гражданами и организациям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истем информационной безопас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ка прохождения государственной гражданской служб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орм делового общен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ка работы со служебной информ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К профессиональным умениям ведущего специалиста отдела социальной помощ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зработка, рассмотрение и согласование проектов нормативных правовых актов в сфере предоставления социальных гарантий и реализации мер социальной поддержки отдельных категорий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подведомств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 подготовка аналитических, информационных и других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систематизация и структурирование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тч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ование граждан и руководителей  подведомственных учреждений по вопросам, входящим в компетенцию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бота в информационных правовых системах («Консультант +», «Гарант»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я и проведение мониторинга применения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ладение компьютерной и другой оргтехникой, программным обеспечением «Адресная социальная помощь «PRO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) работы в текстовом редактор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) работы с электронными таблица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) подготовки презентац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) использование графических объектов в электронных документа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) работы с базами дан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) работы с системами взаимодействия с гражданами и организация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) работы с системами межведомственного взаимодейств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) работы с системами информационной безопас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) подготовки делового письм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  <w:u w:val="single"/>
        </w:rPr>
        <w:t>Ведущий специалист должен обладать следующими функциональными знаниями и умениями</w:t>
      </w:r>
      <w:r>
        <w:rPr>
          <w:bCs/>
          <w:szCs w:val="28"/>
          <w:u w:val="single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Cs w:val="28"/>
          <w:u w:val="single"/>
        </w:rPr>
        <w:t xml:space="preserve">Функциональные знания </w:t>
      </w:r>
      <w:r>
        <w:rPr>
          <w:szCs w:val="28"/>
          <w:u w:val="single"/>
        </w:rPr>
        <w:t>ведущего специалиста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едоставления государственных услуг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оставлению государственных услуг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требования, этапы и принципы разработки и применения административного регламента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государственных услуг в электронной форме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заявителей при получении государственных услуг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ональные умения ведущего специалиста: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дготовка официальных отзывов на проекты нормативных правовых актов;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, разъяснений, аналитических, информационных и других материалов;</w:t>
      </w:r>
    </w:p>
    <w:p>
      <w:pPr>
        <w:pStyle w:val="Normal"/>
        <w:numPr>
          <w:ilvl w:val="2"/>
          <w:numId w:val="6"/>
        </w:numPr>
        <w:ind w:left="1134" w:hanging="425"/>
        <w:rPr/>
      </w:pPr>
      <w:r>
        <w:rPr>
          <w:sz w:val="28"/>
          <w:szCs w:val="28"/>
        </w:rPr>
        <w:t>работа с законодательными и нормативными 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ивным материалом; 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работа с информационно – телекоммуникационными сетями, в том числе сетью Интернет; 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работа со служебными документами; 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реестров, баз данных, выдача документов, разъяснений и сведений;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й, запросов, ходатайств, уведомлений, жалоб; 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; </w:t>
      </w:r>
    </w:p>
    <w:p>
      <w:pPr>
        <w:pStyle w:val="Normal"/>
        <w:numPr>
          <w:ilvl w:val="2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выдача удостоверений и других документов по результатам предоставления государственной услуги; </w:t>
      </w:r>
    </w:p>
    <w:p>
      <w:pPr>
        <w:pStyle w:val="Normal"/>
        <w:numPr>
          <w:ilvl w:val="2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, докладов, тезисов, презентаций;</w:t>
      </w:r>
    </w:p>
    <w:p>
      <w:pPr>
        <w:pStyle w:val="Normal"/>
        <w:numPr>
          <w:ilvl w:val="2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подготовка информации на запросы органов исполнительной власти Республики Карелия по вопросам, относящимся к должностным обязанностям ведущего специалиста;</w:t>
      </w:r>
    </w:p>
    <w:p>
      <w:pPr>
        <w:pStyle w:val="Normal"/>
        <w:numPr>
          <w:ilvl w:val="2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работа в Единой системе электронного документа и делопроизводства «Дело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Краткое описание должностных обязанностей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частвует в подготовке заключений, предложений и замечаний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нормативных правовых актов Российской Федерации и Республики Карелия по иным вопросам профессиональной служебной деятельности ведущего специалиста, обозначенным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организацией работы государственных учреждений социальной защиты – Центров социальной работы городов и районов Республики Карелия (далее – Центры социальной работы), в том числе в пределах должностных обязанностей, обозначенных настоящим должностным регламентом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организационно-методических документов по вопросам, обозначенным в подпунктах 1 настоящего пун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актов ненормативного характера по оперативным и другим текущим вопросам организации деятельности Министерства, касающихся социальной поддержки граждан, имеющих особые заслуги перед Республикой Карелия, родителей погибших военнослужащих, гражданам, проходившим военную службу по призыву в Афганистане и Чеченской Республике и ставшими инвалидами, иных категорий граждан, обеспечиваемых мерам социальной поддержки в соответствии с законодательством Республики Карел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методического Центрами социальной рабо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менению нормативных правовых актов, предусматривающих меры социальной поддержки граждан, имеющих особые заслуги перед Республикой Карелия, родителей погибших военнослужащих, граждан, проходивших военную службу по призыву в Афганистане и Чеченской Республике и ставших инвалидами, иных категорий граждан, обеспечиваемых мерам социальной поддержки в соответствии с законодательством Республики Карел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4"/>
        </w:rPr>
        <w:t>осуществляет организационно-методическое руководство Центрами социальной работы в част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я проектов основных направлений деятельности на очередной год и среднесрочную перспективу и подготовки ежегодных отчетов о работ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ета и согласований представлений к поощрению, награждению специалистов Центров социальной работы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енежных выплат гражданам в связи с принятием ребенка на воспитание в семью (опека, приемная семья) детей-сирот, детей, оставшихся без попечения родителей, а также лиц из числа детей-сирот, детей, оставшихся без попечения родителей;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ожений административных регламентов при предоставлении гражданам государственных услуг по вопросам, относящимся к должностным обязанностям ведущего специалиста, и контрол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организацию процесса назначения и выплаты денежных средств на содержание детей-сирот, детей, оставшихся без попечения родителей, детей, находящихся под опекой, попечительством, в приемных семьях, в семьях патронатных воспитателей: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выплаты на детей-сирот и детей, оставшихся без попечения родителей, детей, находящихся под опекой, попечительством, в приемных семьях, в семьях патронатных воспитателей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вознаграждения приемному родителю, патронатному воспитателю за воспитание каждого ребенка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воспитание ребенка-инвалида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я опекуну (попечителю) при осуществлении опеки (попечительства) над ребенком из числа детей-сирот и детей, оставшихся без попечения родителей, являющимся ребенком-инвалидом или находящимся в возрасте старше 13 лет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выплаты бывшему опекуну (попечителю), в случае если по достижении совершеннолетия (но не более чем до 23 лет) бывший подопечный продолжает обучение в общеобразовательной организации по общеобразовательной программе и проживает в семье бывшего опекуна (попечител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роприятия по организации, контролю процесса назначения и выплаты Центрами социальной рабо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страховых премий по договору обязательного страхования гражданской ответственности  владельцев транспортных средств инвалидам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й выплаты гражданам, награжденным нагрудным знаком «Почетный донор России» («Почетный донор СССР»), установленной Федеральным законом «О донорстве крови и ее компонентов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единовременного пособия при передаче ребенка на воспитание в семью, предусмотренного Федеральным Законом «</w:t>
      </w:r>
      <w:r>
        <w:rPr>
          <w:rFonts w:eastAsia="Calibri;Century Gothic"/>
          <w:sz w:val="28"/>
          <w:szCs w:val="28"/>
        </w:rPr>
        <w:t>О государственных пособиях гражданам, имеющим детей»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20"/>
        <w:jc w:val="both"/>
        <w:rPr/>
      </w:pPr>
      <w:r>
        <w:rPr>
          <w:sz w:val="28"/>
          <w:szCs w:val="28"/>
        </w:rPr>
        <w:t xml:space="preserve">- выплаты денежных средств на содержание детей-сирот, детей, оставшихся без попечения родителей, детей, находящихся под опекой, попечительством, в приемных семьях, в семьях патронатных воспитателей, предусмотренных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еспублики Карелия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том числе контролирует в пределах своей компетенции целевое использование финансовых средств, предоставленных на осуществление данных государственных полномоч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административных регламентов предоставления государственных услуг по государственным услугам, обозначенным в настоящем должностном регламенте; организует процесс назначения, выплаты и доставки денежных выплат, установленных законодательством Российской Федерации для граждан, пострадавших от воздействия радиации, и контролирует их осуществление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списка лиц, которым выплачено единовременное пособие при всех формах устройства детей, лишенных родительского попечения, в семью, для направления в Минобрнауки Р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плановых показателей по кассовому расходу объемов субвенций на выплату единовременного пособия при всех формах устройства детей, лишенных родительского попечения, в семью, для направления в Минобрнауки Р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отчета о расходах, связанных с выплатой единовременных пособий при всех формах устройства детей, лишенных родительского попечения, в семью, для направления в Минобрнауки Р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заимодействие с Минобрнауки РФ по расчету потребности в средствах федерального бюджета, связанных с выплатой единовременных пособий при всех формах устройства детей, лишенных родительского попечения, в семь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списка лиц, которым выплачена компенсация страховых премий по договору ОСАГО для направления в Министерство труда и социальной защиты Р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работы заседаний рабочей группы по вопросам взаимодействия Министерства социальной защиты Республики Карелия и УФПС Республики Карелия – филиала Федерального государственного унитарного предприятия «Почта России» при обеспечении мерами социальной поддержки граждан отдельных категор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работы Комиссии для проведения отбора организаций общественного транспорта на предоставление в 2018 году субсидий из бюджета Республики Карелия на компенсацию части потерь в доходах организациям общественного транспорта в связи с оказанием мер социальной поддержки  отдельным категориям граждан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взаимодействия Центров социальной работы с органами местного самоуправления по вопросам, относящимся к должностным обязанностям ведущего специалист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ероприятий по мониторингу контингента граждан, обеспечиваемых мерами социальной поддержки и государственной социальной помощью в соответствии с федеральным законодательством и законодательством Республики Карелия, предоставление которых осуществляют Центр социальной работы, обобщает и анализирует полученн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1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оприятия по закупке товаров, работ и услуг и заключению государственных контрактов на изготовление удостоверений «Многодетная семья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(участвует в подготовке) аналитической, а также иной информации и материалов по вопросам, входящим в должностные обязанности ведущего специали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федеральных государственных органов, государственных органов Республики Карелия, организаций по вопросам, входящим в компетенцию ведущего специалиста, в установленные сроки готовит проекты ответов, обеспечивает выполнение принятых реш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2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к заседаниям советов, совещаний, семинаров, рабочих групп, комиссий и иным коллегиальным мероприятиям по вопросам, входящим в должностные обязанности ведущего специали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советов, совещаний, комиссий, а также - семинарах, рабочих группах и иных коллегиальных мероприятиях, в состав которых ведущий специалист включен в соответствии с правовым актом Республики Карелия, правовым актом Министерства или направлен начальником отдела социальной помощи.</w:t>
      </w:r>
    </w:p>
    <w:p>
      <w:pPr>
        <w:pStyle w:val="Style18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Для участия в конкурсе представляются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- гражданами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личное заявление; </w:t>
        </w:r>
      </w:hyperlink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ственноручно заполненная и подписанна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анкета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форме, утвержденной распоряжением Правительства Российской Федерации от 26.05.2005 № 667-р, с приложением фотографии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я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гражданскую службу или ее прохождению по учетной форме №001-ГС/у (нарколог, психиатр), утвержденной приказом Министерства здравоохранения и социального развития Российской Федерации от 14.12.2009 года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кументы, подтверждающие необходимое профессиональное образование и квалификацию: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гражданскими служащими Министерства социальной защиты Республики Карелия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ление на имя представителя нанимателя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- гражданскими служащими иных государственных органов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чное заявление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ственноручно заполненная, подписанная и заверенная кадровой службой государственного органа, в котором гражданский служащий замещает должность гражданской службы, анкета с приложением фотографии (форма утверждена распоряжением Правительства РФ от 26.05.2005 №667-р)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кументы для участия в конкурсе принимаются в течение 21 дня со дня объявления об их приеме, с 02 марта  по 22 марта 2018 года включительно в Министерстве социальной защиты Республики Карелия по адресу: г. Петрозаводск, пр. Ленина, 6, каб. 208. </w:t>
      </w:r>
    </w:p>
    <w:p>
      <w:pPr>
        <w:pStyle w:val="Style18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я приема документов:  с понедельника по пятницу с 10.00 до 13.00.</w:t>
      </w:r>
    </w:p>
    <w:p>
      <w:pPr>
        <w:pStyle w:val="Style18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лефон: (814-2) 79-29-72, факс: (814-2) 79-29-72.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str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czr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neg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полагаемая дата проведения конкурса – первая декада апреля 2018 года. Место проведения конкурса - Министерство социальной защиты Республики Карелия, г. Петрозаводск, пр. Ленина, 6.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словия включения в кадровый резерв и порядок его формирования определяются в соответствии с Федеральным законом от 27.07.2004 № 79-ФЗ «О государственной гражданской службе Российской Федерации», Указом Главы Республики Карелия от 06.10.2016 № 130 «Об утверждении Положения о кадровой резерве на государственной гражданской службе Республики Карел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роведения конкурса определяется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подробная информация о должности размещена на официальном сайте государственной информационной системы в области государственной службы в сети «Интернет»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gossluzhba.gov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29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3br1">
    <w:name w:val="menu3br1"/>
    <w:qFormat/>
    <w:rPr>
      <w:rFonts w:ascii="Arial;Arial" w:hAnsi="Arial;Arial" w:cs="Arial;Arial"/>
      <w:b/>
      <w:bCs/>
      <w:color w:val="10386E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Menu3br">
    <w:name w:val="menu3br"/>
    <w:qFormat/>
    <w:rPr/>
  </w:style>
  <w:style w:type="character" w:styleId="Style15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BAEED9E1EBBD02977245349E58456F4A3925C3B86910BDC0478FBD75187CD4m5T9I" TargetMode="External"/><Relationship Id="rId3" Type="http://schemas.openxmlformats.org/officeDocument/2006/relationships/hyperlink" Target="http://minfin.karelia.ru/assets/Grazhdanskaya-sluzhba/Zayavleniya-na-konkurs-vakansiya-.doc" TargetMode="External"/><Relationship Id="rId4" Type="http://schemas.openxmlformats.org/officeDocument/2006/relationships/hyperlink" Target="http://minfin.karelia.ru/assets/Grazhdanskaya-sluzhba/anketa.RTF" TargetMode="External"/><Relationship Id="rId5" Type="http://schemas.openxmlformats.org/officeDocument/2006/relationships/hyperlink" Target="mailto:mstrk@czrk.onego.ru" TargetMode="External"/><Relationship Id="rId6" Type="http://schemas.openxmlformats.org/officeDocument/2006/relationships/hyperlink" Target="https://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5:00Z</dcterms:created>
  <dc:creator>morozov</dc:creator>
  <dc:description/>
  <cp:keywords/>
  <dc:language>en-US</dc:language>
  <cp:lastModifiedBy>Каменщикова Елена Валерьевна</cp:lastModifiedBy>
  <cp:lastPrinted>2017-12-01T15:43:00Z</cp:lastPrinted>
  <dcterms:modified xsi:type="dcterms:W3CDTF">2018-02-28T11:12:00Z</dcterms:modified>
  <cp:revision>3</cp:revision>
  <dc:subject/>
  <dc:title/>
</cp:coreProperties>
</file>